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/>
              <w:autoSpaceDE w:val="true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9 № 11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43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6"/>
              <w:gridCol w:w="425"/>
              <w:gridCol w:w="4462"/>
            </w:tblGrid>
            <w:tr>
              <w:trPr>
                <w:trHeight w:val="695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35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3">
                            <wp:simplePos x="0" y="0"/>
                            <wp:positionH relativeFrom="margin">
                              <wp:posOffset>1651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635" cy="274955"/>
                            <wp:effectExtent l="0" t="635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7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3pt,5.55pt" to="1.3pt,27.15pt" stroked="f" o:allowincell="f" style="position:absolute;mso-position-horizontal-relative:margin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4">
                            <wp:simplePos x="0" y="0"/>
                            <wp:positionH relativeFrom="margin">
                              <wp:posOffset>10795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27495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5pt,4.35pt" to="30.1pt,4.35pt" stroked="f" o:allowincell="f" style="position:absolute;mso-position-horizontal-relative:margin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612390" cy="183515"/>
                            <wp:effectExtent l="3175" t="3175" r="3175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12520" cy="183600"/>
                                      <a:chOff x="0" y="0"/>
                                      <a:chExt cx="261252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4600" y="0"/>
                                        <a:ext cx="18360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1800" y="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85pt;margin-top:0pt;width:205.65pt;height:14.4pt" coordorigin="-17,0" coordsize="4113,288">
                            <v:line id="shape_0" from="-17,0" to="271,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17,0" to="-17,28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801,0" to="4089,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96,0" to="4096,28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тверждении Кодекса этики и служебного поведения муниципальных служащих администрации муниципального образования Весенний сельсовет Оренбургского района Оренбургской области</w:t>
                  </w:r>
                </w:p>
                <w:p>
                  <w:pPr>
                    <w:pStyle w:val="Normal"/>
                    <w:ind w:right="35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№ 131-ФЗ  «Об общих принципах организации местного самоуправления в Российской Федерации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 (протокол № 21), Указом Губернатора Оренбургской области                           от 25 февраля 2011 года № 80-ук «О Кодексе этики и служебного поведения государственных гражданских служащих органов исполнительной власти Оренбургской области»,</w:t>
      </w:r>
      <w:r>
        <w:rPr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исьма Министерства труда и социальной защиты населения от 11.10.2017 № 18-4/10/В-7931 "Рекомендации по соблюдению государственными (муниципальными) служащими норм этики в целях противодействия коррупции и иным правонарушениям", руководствуясь Уставом муниципального образования Весенний сельсовет Оренбургского района Оренбургской област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декс этики и служебного поведения муниципальных служащих администрации муниципального образования Весенний сельсовет Оренбургского района Оренбургской области 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Платоновой Ольге Владимировне ознакомить муниципальных служащих с Кодексом этики и служебного поведения муниципальных служащих администрации муниципального образования Весенний сельсовет Оренбургского района Оренбургской област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следующие постановления администрации муниципального образования Весенний сельсовет Оренбургского района Оренбургской обла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от 29.03.2011 № 83-п «О Кодексе этики и служебного поведения муниципальных служащих муниципального образования Весенний сельсовет Оренбургского района Оренбург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8.08.2010 №423-п «Об утверждении Правил служебного поведения муниципальных служащих администрации муниципального образования Весенний сельсовет Оренбургского района Оренбург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подлежит передаче в уполномоченный орган исполнительной власти для включения в областной регистр муниципаль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латонову Ольгу Владимиров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подлежит обнародованию и размещению на официальном сайте муниципального образования Весенний сельсовет Оренбургского района Оренбург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  <w:t>Глава</w:t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С.В. Швецов</w:t>
      </w:r>
    </w:p>
    <w:p>
      <w:pPr>
        <w:pStyle w:val="31"/>
        <w:ind w:left="0" w:right="-3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  <w:t>Копия верна:</w:t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 xml:space="preserve">  О.В. Платонова</w:t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-3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31"/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>Разослано:</w:t>
            </w:r>
          </w:p>
        </w:tc>
        <w:tc>
          <w:tcPr>
            <w:tcW w:w="7903" w:type="dxa"/>
            <w:tcBorders/>
          </w:tcPr>
          <w:p>
            <w:pPr>
              <w:pStyle w:val="31"/>
              <w:ind w:left="0" w:right="-30" w:hanging="0"/>
              <w:rPr/>
            </w:pPr>
            <w:r>
              <w:rPr>
                <w:sz w:val="24"/>
              </w:rPr>
              <w:t>Специалисту по ведению кадровой работы, аппарату Губернатора и Правительства Оренбургской области, прокуратуре района, в дело</w:t>
            </w:r>
          </w:p>
          <w:p>
            <w:pPr>
              <w:pStyle w:val="31"/>
              <w:ind w:left="0" w:righ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31"/>
              <w:ind w:left="0" w:right="-30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31"/>
              <w:ind w:left="0" w:right="-30" w:hanging="0"/>
              <w:jc w:val="left"/>
              <w:rPr/>
            </w:pPr>
            <w:r>
              <w:rPr>
                <w:szCs w:val="28"/>
              </w:rPr>
              <w:t>к постановлению администрации муниципального образования Оренбургский район</w:t>
            </w:r>
          </w:p>
          <w:p>
            <w:pPr>
              <w:pStyle w:val="31"/>
              <w:ind w:left="0" w:right="-30" w:hanging="0"/>
              <w:rPr>
                <w:szCs w:val="28"/>
              </w:rPr>
            </w:pPr>
            <w:r>
              <w:rPr>
                <w:szCs w:val="28"/>
              </w:rPr>
              <w:t>от  29.01.2019 № 11-п</w:t>
            </w:r>
          </w:p>
          <w:p>
            <w:pPr>
              <w:pStyle w:val="31"/>
              <w:ind w:left="0"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ind w:left="0" w:right="-3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екс этики и служебного поведения </w:t>
      </w:r>
    </w:p>
    <w:p>
      <w:pPr>
        <w:pStyle w:val="31"/>
        <w:ind w:left="0"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 администрации </w:t>
      </w:r>
    </w:p>
    <w:p>
      <w:pPr>
        <w:pStyle w:val="31"/>
        <w:ind w:left="0"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Весенний сельсовет </w:t>
      </w:r>
    </w:p>
    <w:p>
      <w:pPr>
        <w:pStyle w:val="31"/>
        <w:ind w:left="0"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Оренбургского района Оренбургской области</w:t>
      </w:r>
    </w:p>
    <w:p>
      <w:pPr>
        <w:pStyle w:val="31"/>
        <w:ind w:left="0" w:right="-3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ind w:left="0" w:right="-3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31"/>
        <w:ind w:left="0" w:right="-3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декс этики и служебного поведения муниципальных служащих администрации муниципального образования Весенний сельсовет Оренбургского района Оренбургской области (далее - Кодекс) разработан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письмом Министерства труда и социальной защиты населения РФ от 11.10.2017 № 18-4/10/В-7931 "Рекомендации по соблюдению государственными (муниципальными) служащими норм этики в целях противодействия коррупции и иным правонарушениям",  Федерального закона от 25 декабря 2008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«О противодействии коррупции», от 2 марта 2007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12 августа 2002 года № 885 «Об утверждении общих принципов служебного поведения государственных служащих», Законов Оренбургской области от 21 февраля 1996 года «Об организации местного самоуправления в Оренбургской области», от 10 октября 2007 года № 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«О муниципальной службе в Оренбургской области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декс представляет собой совокупность общих принципов профессиональной служебной этики и основных правил служебного поведения, которыми рекомендуется руководствоваться муниципальным служащим администрации муниципального образования Весенний сельсовет Оренбургского района Оренбургской области (далее – муниципальные служащие) независимо от замещаемых ими должност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Российской Федерации, граждане иностранных государств – участники международных договоров Российской Федерации, в соответствии с которыми иностранные граждане имеют право находиться на муниципальной службе, поступающие на муниципальную службу (далее - муниципальная служба), обязаны ознакомиться с положениями Кодекса и руководствоваться ими в процессе своей служебной деятель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ждый муниципальный служащий призван принимать все необходимые меры для соблюдения положений Кодекса, а каждый гражданин Российской Федерации -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ью Кодекса является опреде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муниципального образования Весенний сельсовет Оренбургского района Оренбургской области (далее – администрация муниципального образования) и обеспечение единых норм поведения муниципальных служащих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31"/>
        <w:ind w:left="0" w:right="-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-3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Основные принципы и правила </w:t>
      </w:r>
    </w:p>
    <w:p>
      <w:pPr>
        <w:pStyle w:val="31"/>
        <w:ind w:left="0"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служебного поведения муниципальных служащих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е принципы служебного поведения муниципальных служащих представляют собой основы поведения, которыми им надлежит руководствоваться при исполнении должностных обязанностей.</w:t>
      </w:r>
    </w:p>
    <w:p>
      <w:pPr>
        <w:pStyle w:val="31"/>
        <w:ind w:left="0" w:right="-30" w:firstLine="709"/>
        <w:rPr>
          <w:szCs w:val="28"/>
        </w:rPr>
      </w:pPr>
      <w:r>
        <w:rPr>
          <w:szCs w:val="28"/>
        </w:rPr>
        <w:t>9. Муниципальные служащие, сознавая ответственность перед государством, обществом и гражданами, призваны:</w:t>
      </w:r>
    </w:p>
    <w:p>
      <w:pPr>
        <w:pStyle w:val="31"/>
        <w:ind w:left="0" w:right="-30" w:firstLine="709"/>
        <w:rPr/>
      </w:pPr>
      <w:r>
        <w:rPr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;</w:t>
      </w:r>
    </w:p>
    <w:p>
      <w:pPr>
        <w:pStyle w:val="31"/>
        <w:ind w:left="0" w:right="-30" w:firstLine="709"/>
        <w:rPr>
          <w:szCs w:val="28"/>
        </w:rPr>
      </w:pPr>
      <w:r>
        <w:rPr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31"/>
        <w:ind w:left="0" w:right="-30" w:firstLine="708"/>
        <w:rPr>
          <w:szCs w:val="28"/>
        </w:rPr>
      </w:pPr>
      <w:r>
        <w:rPr>
          <w:szCs w:val="28"/>
        </w:rPr>
        <w:t>в) осуществлять свою деятельность в пределах полномочий администрации муниципально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нормы служебной, профессиональной этики и правила делового повед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униципально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ри решении вопросов личного характера не использовать служебное положение для оказания влияния на деятельность администрации муниципального образования, организаций, должностных лиц, муниципальных служащих и граждан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воздерживаться от публичных высказываний, суждений и оценок в отношении деятельности администрации муниципального образования, ее руководителей, если это не входит в должностные обязанности муниципального служащег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облюдать установленные в администрации муниципального образования правила публичных выступлений и предоставления служебной информ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Муниципальный служащий обязан соблюда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й служащий в своей деятельности не должен допускать нарушения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обязан представлять сведения о доходах, расходах, об имуществе и обязательствах имущественного характера в соответствии с действующим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обязан уведомлять представителя нанимателя, органы прокуратуры Российской Федерации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муниципального образования и передаются муниципальным служащим по акту в орган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униципальный служащий может обрабатывать и передавать служебную информацию при соблюдении действующих в администрации муниципального образования норм и требований, принятых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униципальные служащие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я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екомендательные этические правил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ебного поведения муниципальных служащих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жебном поведении муниципальному служащему необходимо руководствоваться конституционными положениями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ы, защиту чести, достоинства, своего доброго имен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жебном поведении муниципальному служащему необходимо воздерживаться о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сти, пренебрежительного тона, заносчивости, некорректности замечаний, предъявления неправомерных, незаслуженных обвине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униципальные служащие должны способствовать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при выборе одежды следует отдавать предпочтение функционально целесообразной, удобной для работы одежде.                    </w:t>
      </w:r>
    </w:p>
    <w:p>
      <w:pPr>
        <w:pStyle w:val="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ой стиль для мужчин предполагает костюм классического покроя  умеренных, неярких тонов: пиджак и брюки, сорочка  с длинным рукавом, предпочтительно светлых тонов, галстук. В летнее время при отсутствии пиджака допускается сорочка с коротким рукавом, а также отсутствие галстука. Рекомендуется классическая обувь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ой стиль для женщин предполагает строгий костюм: жакет и юбка, жакет и брюки, жакет и платье классического покроя. Допускаются также сочетания: блузка и юбка, блузка и брюки. При отсутствии жакета рекомендуется прикрывающий плечи рукав блузки или платья. Рекомендуется классическая обувь. Основные рекомендации к украшениям, макияжу и аксессуарам – умеренность и элегантность.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комендуемая инструкция по профессиональному взаимодействию муниципальных служащих</w:t>
      </w:r>
    </w:p>
    <w:p>
      <w:pPr>
        <w:pStyle w:val="Normal"/>
        <w:widowControl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Согласно пункту 3 части 1 статьи 12 Федерального закона                  от 02 марта 2007 года № 25-ФЗ «О муниципальной службе в Российской Федерации» муниципальный служащий обязан </w:t>
      </w:r>
      <w:r>
        <w:rPr>
          <w:rStyle w:val="Blk"/>
          <w:rFonts w:cs="Times New Roman" w:ascii="Times New Roman" w:hAnsi="Times New Roman"/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</w:t>
      </w:r>
      <w:r>
        <w:rPr>
          <w:rStyle w:val="Blk"/>
        </w:rPr>
        <w:t>.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8. Муниципальным служащим рекомендуется соблюдать следующие стандарты взаимодействия: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уточнение с целью проявления уважения к собеседнику (Как я могу к Вам обращаться?»)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оявление вежливости и доброжелательности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оявление уважения к обычаям и традициям народов Российской Федерации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оявление заинтересованности к проблеме гражданина, представителя организации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умение выслушать и не перебивать гражданина, представителя организации в процессе разговора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изложение своих мыслей четко и в убедительной форме, не допуская оскорблений или грубости в общении;</w:t>
      </w:r>
    </w:p>
    <w:p>
      <w:pPr>
        <w:pStyle w:val="Normal"/>
        <w:widowControl/>
        <w:ind w:firstLine="60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умение избегать конфликтных ситуаций, способных нанести ущерб репутации или авторитету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и основан на общепризнанных нравственных принципах и нормах российского общества и государств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соблюдение правил публичных выступлений и представления служебной информации.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9. Стандартами, указанными в пункте 28 настоящего Кодекса, рекомендуется руководствоваться как при прямом контакте, так и при общении по телефону, с помощью электронной почты.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0. Муниципальные служащие вне зависимости от органа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и основан на общепризнанных нравственных принципах и нормах российского общества и государств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ри взаимодействии друг с другом должны: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оказывать поддержку и содействие в рамках соблюдения запретов и ограничений, установленных законодательством Российской Федерации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оявлять уважение, исключая обращения на «ты» без взаимного согласия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соблюдать субординацию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оявлять сдержанность и стрессоустойчивость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не допускать осуждения личных и профессиональных качеств муниципальных служащих в коллективе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не допускать публичных высказываний, суждений и оценок, в том числе в средствах массовой информации, в отношении деятельности (решений) муниципального образования Весенний сельсовет Оренбургского района Оренбургской области и его руководителя;</w:t>
      </w:r>
    </w:p>
    <w:p>
      <w:pPr>
        <w:pStyle w:val="Normal"/>
        <w:widowControl/>
        <w:ind w:firstLine="60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казывать содействие в формировании взаимопонимания, взаимопомощи и доброжелательности в коллективе.</w:t>
      </w:r>
    </w:p>
    <w:p>
      <w:pPr>
        <w:pStyle w:val="Normal"/>
        <w:widowControl/>
        <w:ind w:firstLine="60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ind w:firstLine="600"/>
        <w:jc w:val="center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. Рекомендательные этические правила служебного поведения муниципальных служащих в целях противодействия коррупционным и иным правонарушениям</w:t>
      </w:r>
    </w:p>
    <w:p>
      <w:pPr>
        <w:pStyle w:val="Normal"/>
        <w:widowControl/>
        <w:ind w:firstLine="600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1. Муниципальный служащий вне зависимости от места и времени должен учитывать, что его поведение не должно нарушать ограничения, запреты и требовании, установленные законодательством Российской Федерации и  Оренбургской области о муниципальной службе и (или) противодействии коррупции.</w:t>
      </w:r>
    </w:p>
    <w:p>
      <w:pPr>
        <w:pStyle w:val="Normal"/>
        <w:widowControl/>
        <w:ind w:firstLine="60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2. Муниципальный служащий должен помнить, что его неэтичный поступок, в том числе совершенный в неслужебное время, может повлечь причинение вреда его репутации, авторитету органа местного самоуправления муниципального образования Весенний сельсовет Оренбургского района Оренбургской области и в целом муниципальной службе. </w:t>
      </w:r>
    </w:p>
    <w:p>
      <w:pPr>
        <w:pStyle w:val="Normal"/>
        <w:widowControl/>
        <w:ind w:firstLine="60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3. Муниципальный служащий при размещении в личных целях информации в информационно-телекоммуникационной сети «Интернет» (далее – сеть Интернет), в том числе в социальных сетях, должен учитывать, что изображения, текстовые или видеоматериалы, не должны прямо или косвенно указывать на замещаемую им должность муниципальной службы, а также содержать информацию от имени органа местного самоуправления муниципального образования Весенний сельсовет Оренбургского района Оренбургской области в случае, если размещение такой информации не связано с исполнением служебных (должностных) обязанностей муниципального служащего. 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4. Муниципальному служащему рекомендуется не допускать совершение следующих неэтических поступков: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олучение подарков или каких-либо иных вознаграждений, в том числе на личных торжественных мероприятиях, от лиц, связанных с ним имущественными, корпоративными или иными близкими отношениями, в отношении которых муниципальных служащий непосредственно осуществляет функцию муниципального управления; 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участие в развлекательных мероприятиях, отдых, в том числе за рубежом, в компании лиц, в отношении которых муниципальных служащий осуществляет функции муниципального управления, а также в случае, если данные функции выполняют иные лица, подчиненные или подконтрольные муниципальному служащему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использование служебного положения для оказания влияния на деятельность государственных (муниципальных) органов, организаций, государственных (муниципальных) служащих и граждан при решении вопросов личного характера, как для себя, так 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использование служебного удостоверения, служебного транспорта, а также служебной информации для получения личных преимуществ для себя или лиц, состоящих с ним в близком родстве или свойстве, а также связанных с ним имущественными, корпоративными или иными близкими отношениями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упоминание фамилий, имен, отчеств или должностей третьих лиц, обладающих политическим или административным влиянием, с целью получения преимуществ при решении вопросов личного характера для себя ил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упоминание супругой (супругом), детьми и лицами, состоящим с ним в близком родстве или свойстве, а также связанным с ним имущественными, корпоративными или иными близкими отношениями, имени и должности муниципального служащего для решения вопросов личного характера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использование своего должностного положения в целях, несвязанных с осуществлением служебной деятельности (в том числе реклама товаров и услуг)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воздержание от безвозмездного получения услуг, результатов выполненных работ, имущества, в том числе во временное использование, от коммерческих и некоммерческих организаций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воздержание от действий и высказываний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/>
        <w:ind w:firstLine="60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ind w:firstLine="600"/>
        <w:jc w:val="center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.Ответственность за нарушение положений Кодекса</w:t>
      </w:r>
    </w:p>
    <w:p>
      <w:pPr>
        <w:pStyle w:val="Normal"/>
        <w:widowControl/>
        <w:ind w:firstLine="600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За нарушение положений Кодекса муниципальный служащий несет моральную, а также иную ответственность в соответствии с законодательством Российской Федерации и Оренбургской област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Факт совершения муниципальным служащим неэтичного поступка может быть рассмотрен на заседании комиссии по соблюдению требований к служебному поведению муниципальных служащих и урегулированию конфликта интересов, образованной в муниципальном образовании (далее – Комиссия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на заседании Комиссии факта совершения муниципальным служащим неэтичного поступка руководитель органа местного самоуправления муниципального образ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може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муниципальному служащему на недопустимость совершения неэтичного поступк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, предусмотренную законодательством Российской Федерации и Оренбургской области о муниципальной службе и (или) противодействии корруп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муниципальному служащему на недопустимость совершения неэтичного поступка может выражаться в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м замечани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и о недопустимости совершения неэтичного поступк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и о публичном извинен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я органа местного самоуправления муниципального образования Оренбургский район указание на недопустимость совершения неэтичного поступка может быть совершено в присутствии иных муниципальных служащих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Меры дисциплинарной ответственности должны применяться к муниципальному служащему в случае, если совершение неэтичного поступка повлекло нарушение ограничений, запретов и требований, установленных законодательством Российской Федерации и Оренбургской области о муниципальной службе и (или) противодействии корруп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облюдение муниципальным служащим положений настоящего Кодекса учитывается при проведении аттестации муниципального служащего, формировании кадрового резерва для выдвижения муниципального служащего на вышестоящие должности, а также при наложении на муниципального служащего дисциплинарных взысканий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-3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0" w:right="-30" w:firstLine="709"/>
        <w:jc w:val="center"/>
        <w:rPr>
          <w:sz w:val="24"/>
        </w:rPr>
      </w:pPr>
      <w:r>
        <w:rPr>
          <w:szCs w:val="28"/>
        </w:rPr>
        <w:t>______________</w:t>
      </w:r>
    </w:p>
    <w:p>
      <w:pPr>
        <w:pStyle w:val="31"/>
        <w:ind w:left="0" w:right="-30" w:firstLine="709"/>
        <w:jc w:val="left"/>
        <w:rPr>
          <w:sz w:val="24"/>
        </w:rPr>
      </w:pPr>
      <w:r>
        <w:rPr>
          <w:sz w:val="24"/>
        </w:rPr>
      </w:r>
    </w:p>
    <w:p>
      <w:pPr>
        <w:pStyle w:val="31"/>
        <w:ind w:left="1260" w:right="-30" w:hanging="5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left="1260" w:right="-30" w:hanging="1245"/>
        <w:rPr>
          <w:sz w:val="24"/>
        </w:rPr>
      </w:pPr>
      <w:r>
        <w:rPr>
          <w:sz w:val="24"/>
        </w:rPr>
      </w:r>
    </w:p>
    <w:p>
      <w:pPr>
        <w:pStyle w:val="31"/>
        <w:ind w:left="1260" w:right="-30" w:hanging="5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left="1260" w:right="-30" w:hanging="1245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1496" w:hanging="1496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B46B08337732C1D072557F9F86D162C534CC52F1785E5ABD48DDCo9E" TargetMode="External"/><Relationship Id="rId3" Type="http://schemas.openxmlformats.org/officeDocument/2006/relationships/hyperlink" Target="consultantplus://offline/ref=938B46B08337732C1D072557F9F86D162C5B4BC52248D2E7FA8183CC2BA32079D2AB4C56DDoEE" TargetMode="External"/><Relationship Id="rId4" Type="http://schemas.openxmlformats.org/officeDocument/2006/relationships/hyperlink" Target="consultantplus://offline/ref=938B46B08337732C1D072557F9F86D162C5B4BC42649D2E7FA8183CC2BA32079D2AB4C5ED84B5C02D1o1E" TargetMode="External"/><Relationship Id="rId5" Type="http://schemas.openxmlformats.org/officeDocument/2006/relationships/hyperlink" Target="consultantplus://offline/ref=938B46B08337732C1D072557F9F86D1626524EC02D4A8FEDF2D88FCE2CAC7F6ED5E2405FD84B59D0o3E" TargetMode="External"/><Relationship Id="rId6" Type="http://schemas.openxmlformats.org/officeDocument/2006/relationships/hyperlink" Target="consultantplus://offline/ref=02AED8C8AD9BE6178AC6E90F1B3189ECAAB85CA765463C17493D3FX8E4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30:00Z</dcterms:created>
  <dc:creator>Admin</dc:creator>
  <dc:description/>
  <cp:keywords/>
  <dc:language>en-US</dc:language>
  <cp:lastModifiedBy>Иван Кузнецов</cp:lastModifiedBy>
  <cp:lastPrinted>2019-02-28T13:36:00Z</cp:lastPrinted>
  <dcterms:modified xsi:type="dcterms:W3CDTF">2021-04-20T08:08:00Z</dcterms:modified>
  <cp:revision>6</cp:revision>
  <dc:subject/>
  <dc:title>АДМИНИСТРАЦИЯ</dc:title>
</cp:coreProperties>
</file>